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附件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年度苏州市建筑信息模型（</w:t>
      </w: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BIM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）技术应用示范项目名单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07"/>
        <w:gridCol w:w="1180"/>
        <w:gridCol w:w="1500"/>
        <w:gridCol w:w="212"/>
        <w:gridCol w:w="1993"/>
        <w:gridCol w:w="807"/>
        <w:gridCol w:w="600"/>
        <w:gridCol w:w="912"/>
        <w:gridCol w:w="2829"/>
      </w:tblGrid>
      <w:tr>
        <w:trPr>
          <w:tblHeader w:val="true"/>
          <w:trHeight w:val="397" w:hRule="atLeast"/>
        </w:trPr>
        <w:tc>
          <w:tcPr>
            <w:tcW w:w="1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全过程</w:t>
            </w:r>
            <w:r>
              <w:rPr>
                <w:b/>
                <w:bCs/>
                <w:color w:val="000000"/>
                <w:sz w:val="28"/>
                <w:szCs w:val="28"/>
              </w:rPr>
              <w:t>BIM</w:t>
            </w:r>
            <w:r>
              <w:rPr>
                <w:b/>
                <w:bCs/>
                <w:color w:val="000000"/>
                <w:sz w:val="28"/>
                <w:szCs w:val="28"/>
              </w:rPr>
              <w:t>应用项目（正向设计）</w:t>
            </w:r>
          </w:p>
        </w:tc>
      </w:tr>
      <w:tr>
        <w:trPr>
          <w:trHeight w:val="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单位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K20180101</w:t>
            </w:r>
            <w:r>
              <w:rPr>
                <w:rStyle w:val="Font01"/>
                <w:sz w:val="24"/>
                <w:szCs w:val="24"/>
              </w:rPr>
              <w:t>地块</w:t>
            </w:r>
            <w:r>
              <w:rPr>
                <w:rStyle w:val="Font11"/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Style w:val="Font11"/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Style w:val="Font01"/>
                <w:sz w:val="24"/>
                <w:szCs w:val="24"/>
              </w:rPr>
              <w:t>启迪设计大厦）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玖旺置业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迪设计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设计、施工阶段</w:t>
            </w:r>
            <w:r>
              <w:rPr>
                <w:b/>
                <w:bCs/>
                <w:color w:val="000000"/>
                <w:sz w:val="28"/>
                <w:szCs w:val="28"/>
              </w:rPr>
              <w:t>BIM</w:t>
            </w:r>
            <w:r>
              <w:rPr>
                <w:b/>
                <w:bCs/>
                <w:color w:val="000000"/>
                <w:sz w:val="28"/>
                <w:szCs w:val="28"/>
              </w:rPr>
              <w:t>应用项目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单位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移动（苏州）数据机房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移动通信集团江苏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数字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人民医院新院区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中人民医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迪设计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嘉盛建设工程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研发大楼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数字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城亿绿建科技股份有限公司新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件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城亿绿建科技股份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太湖丁家坞精品酒店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太美精品酒店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迪设计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建工集团股份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研发用房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建筑科学研究院集团股份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建筑工程设计院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苏州建筑工程监理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7-WG-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建设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地产集团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迪设计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设计研发中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装饰股份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柯利达光电幕墙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承志装饰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铁新城快速路连接线（常熟交界至凤阳路以南段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交投规划设计建设管理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交通工程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景王路跨青阳港大桥新建工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交通发展控股集团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大学建筑设计研究院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交通工程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悉地（苏州）勘察设计顾问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9-WG-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吴中滨湖新城发展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迪设计集团股份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定销房建设项目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保障性住房建设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城发建筑设计院有限公司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保泽建设项目管理有限公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建工程咨询（苏州）有限公司</w:t>
            </w:r>
          </w:p>
        </w:tc>
      </w:tr>
      <w:tr>
        <w:trPr>
          <w:trHeight w:val="397" w:hRule="atLeast"/>
        </w:trPr>
        <w:tc>
          <w:tcPr>
            <w:tcW w:w="1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设计阶段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BIM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应用项目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单位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K202000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城发建筑设计院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城发建筑设计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施工阶段</w:t>
            </w:r>
            <w:r>
              <w:rPr>
                <w:b/>
                <w:bCs/>
                <w:color w:val="000000"/>
                <w:sz w:val="28"/>
                <w:szCs w:val="28"/>
              </w:rPr>
              <w:t>BIM</w:t>
            </w:r>
            <w:r>
              <w:rPr>
                <w:b/>
                <w:bCs/>
                <w:color w:val="000000"/>
                <w:sz w:val="28"/>
                <w:szCs w:val="28"/>
              </w:rPr>
              <w:t>应用项目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单位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附属第一医院总院二期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附属第一医院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  <w:p>
            <w:pPr>
              <w:pStyle w:val="TextBodyIndent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苏州涵熙工程建设咨询有限公司</w:t>
            </w:r>
          </w:p>
          <w:p>
            <w:pPr>
              <w:pStyle w:val="TextBodyIndent"/>
              <w:jc w:val="left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苏州永正造价师事务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苏州校区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高新教育产业发展（苏州）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花桥中学改造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花桥中学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经协建筑装璜有限责任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信衡土地房地产评估造价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9-WG-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环秀湖旅游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工程集团第二工程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永正造价师事务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长青升工程设计咨询有限责任公司江苏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天平工程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丘老街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虎投资产开发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（集团）有限责任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立诚建设管理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庄镇福利院二期扩建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周庄镇福利院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康建设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悉创建筑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第二工人文化宫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总工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数字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中医医院二期建设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（集团）有限责任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二图书馆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（集团）有限责任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太湖新城医院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太湖新城医院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涵熙工程建设咨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仁合中惠工程咨询有限公司诚信金泰建设管理（苏州）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高铁新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Style w:val="Font21"/>
                <w:sz w:val="24"/>
                <w:szCs w:val="24"/>
              </w:rPr>
              <w:t>东南片区）基础设施及公共建设配套投资建设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高铁投资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不动产登记档案馆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自然资源和规划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筠汇项目管理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疾病预防控制中心迁建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疾病预防控制中心（苏州市卫生检测中心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宏华信工程投资管理咨询有限公司苏州分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苏州校区（东区）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高新教育产业发展（苏州）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晨光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民族管弦乐团音乐厅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文旅集团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州建总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仁合中惠工程咨询有限公司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手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纬新资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华集团（昆山）建设工程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北部文体中心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K20170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文化事业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原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城云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新城发展建设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建元项目管理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立医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重建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立医院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涵熙工程建设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K201900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燃气集团有限责任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立诚建设管理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用房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荟同教育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苏州校区（东区）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高新教育产业发展（苏州）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设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学苏州湾校区工程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江城市投资发展集团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元小学新建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教育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峰建设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数字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K20200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恒泰睿政经贸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立诚建设管理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桥环卫转运中心及停车场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保泽环境投资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庙港建筑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9-WG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建设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中农发城乡建设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吴中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群益工程顾问有限责任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经济技术开发区城市艺体中心（暂名）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经济技术开发区管理委员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华亭建设工程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泽（苏州）建筑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威腾苏州产业基地二期用地工程勘察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英威腾电力电子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都建工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建筑工程设计院有限公司</w:t>
            </w:r>
          </w:p>
          <w:p>
            <w:pPr>
              <w:pStyle w:val="TextBodyIndent"/>
              <w:jc w:val="left"/>
              <w:rPr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  <w:t>苏州建筑工程监理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马鞍山路南侧、后城河西侧商业用房项目一期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乐建住房开发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经协建筑装璜有限责任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曲百戏博物馆新建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城投古镇保护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三建设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东人才佳苑二期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开发区大成房产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五环建工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悉创建筑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9-WG-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悦季邻湖建设管理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鸿渐投资咨询管理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妇幼保健院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妇幼保健院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群益工程顾问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设银行股份有限公司苏州分行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梅小学新建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教育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汇丰建筑安装工程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数字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周市镇迎宾路南侧游客集散中心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蔚洲房产开发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中康建设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档案馆和基础地理信息中心业务用房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城建档案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德丰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市镇养老院翻建工程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周市镇人民政府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永泰建造工程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筑空间建筑科技泰州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淀山湖中学新建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淀山湖盈湖投资发展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永泰建造工程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筑空间建筑科技泰州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太湖新城轨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松陵大道综合交通枢纽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江恒运置业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华星工程造价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道苏州东段改扩建工程昆山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交通发展控股集团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一公局第五工程有限公司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交通工程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悉地（苏州）勘察设计顾问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汇公园南下穿护城河隧道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市政建设管理处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城北路（长浒大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江快速路段）改建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交投规划设计建设管理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恒通路桥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涛路对接横山路隧道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市政建设管理处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智在云数据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区污水厂迁建和综合改造项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水质净化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DK201601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（第二污水处理厂改扩建工程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清源华衍水务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晨丰污水处理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港市晨丰污水处理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永联精筑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江佳苑小区改造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经济技术开发区社会事业管理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合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区浒东污水处理厂二期扩建及提标改造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水质净化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晨光建设集团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天平工程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轨道交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线工程胥口车辆段及上盖平台施工项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V-TS-17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轨道交通集团有限公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建设集团股份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亿丰数字科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江引水工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水利工程建设处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水利建设工程有限公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北隅工程咨询有限公司</w:t>
            </w:r>
          </w:p>
        </w:tc>
      </w:tr>
      <w:tr>
        <w:trPr>
          <w:trHeight w:val="397" w:hRule="atLeast"/>
        </w:trPr>
        <w:tc>
          <w:tcPr>
            <w:tcW w:w="1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造价咨询阶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应用项目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单位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区狮子山改造提升及地下空间综合开发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狮山广场发展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科技馆、工业展览馆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区（虎丘区）城市建设管理服务中心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博物馆西馆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新区（虎丘区）城市建设管理服务中心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诚工程建设管理（苏州）股份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三角国际研发社区启动区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阳澄研发产业园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壮咨询有限公司苏州分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民检察院业务技侦用房新建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人民检察院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（集团）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鼎思科技发展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夏驾园小学工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经济技术开发区社会事业管理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信衡土地房地产评估造价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0-WG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阳澄计算机科技发展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泛亚万隆建设工程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湖新城核心区能源中心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吴中苏州湾能源管理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泛亚万隆建设工程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特胜自动化科技有限公司新建生产智能测试设备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特胜自动化科技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中润建设管理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费俊龙初级中学重建工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市费俊龙初级中学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山信衡土地房地产评估造价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汇高新科技项目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智汇高新科技产业发展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一造价师价格事务所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立医院北区体检中心楼改建工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立医院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建设监理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城区漕湖产业园污水处理厂二期工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相润排水管理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泛亚万隆建设工程咨询有限公司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泾路北延工程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交投规划设计建设管理有限公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天宏华信工程投资管理咨询有限公司苏州分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61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2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35pt;mso-wrap-distance-left:0pt;mso-wrap-distance-right:0pt;mso-wrap-distance-top:0pt;mso-wrap-distance-bottom:0pt;margin-top:0.05pt;mso-position-vertical-relative:text;margin-left:67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2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Verdana"/>
    </w:rPr>
  </w:style>
  <w:style w:type="character" w:styleId="WW8Num21z3">
    <w:name w:val="WW8Num21z3"/>
    <w:qFormat/>
    <w:rPr>
      <w:rFonts w:ascii="Verdana" w:hAnsi="Verdana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character" w:styleId="Char3">
    <w:name w:val="正文文本缩进 Char"/>
    <w:qFormat/>
    <w:rPr>
      <w:rFonts w:ascii="楷体_GB2312;微软雅黑" w:hAnsi="楷体_GB2312;微软雅黑" w:eastAsia="楷体_GB2312;微软雅黑"/>
      <w:kern w:val="2"/>
      <w:sz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5">
    <w:name w:val="正文文本 Char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/>
    <w:rPr>
      <w:rFonts w:ascii="仿宋_GB2312;微软雅黑" w:hAnsi="仿宋_GB2312;微软雅黑" w:cs="华文中宋"/>
      <w:color w:val="000000"/>
      <w:szCs w:val="2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  <w:lang w:val="en-US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9">
    <w:name w:val="文章附标题"/>
    <w:basedOn w:val="Normal"/>
    <w:next w:val="Style18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5:00Z</dcterms:created>
  <dc:creator>狄载君</dc:creator>
  <dc:description/>
  <dc:language>en-US</dc:language>
  <cp:lastModifiedBy>Administrator</cp:lastModifiedBy>
  <cp:lastPrinted>2019-10-01T16:24:00Z</cp:lastPrinted>
  <dcterms:modified xsi:type="dcterms:W3CDTF">2021-12-22T08:25:00Z</dcterms:modified>
  <cp:revision>2</cp:revision>
  <dc:subject/>
  <dc:title>关于印发市区“世茂运河城23#地块”初步设计抗震设防审查意见的通知</dc:title>
</cp:coreProperties>
</file>